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Глав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округа "Город Архангельск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5 июня 2023 г. № 9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положение, границы территории жилой застройк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"Город Архангельск"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границах части элемента планировочной структуры: просп. Ломоносова, ул. Розы Люксембург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Северодвинская, наб. Северной Двины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длежащей комплексному развит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0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189"/>
        <w:gridCol w:w="1843"/>
        <w:gridCol w:w="2126"/>
        <w:gridCol w:w="2029"/>
      </w:tblGrid>
      <w:tr>
        <w:trPr/>
        <w:tc>
          <w:tcPr>
            <w:tcW w:w="903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ечень координат характерных точек границ территории жилой застройки городского округа "Город Архангельск" в границах части элемента планировочной структуры: просп. Ломоносова, ул. Розы Люксембург, ул. Северодвинская, наб. Северной Двины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жащей комплексному развитию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16.1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599.26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°14.7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5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48.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6.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°18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48.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6.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°43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9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55.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20.3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°01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65.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25.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°0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64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26.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°4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67.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27.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°44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58.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49.9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°14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.8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84.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17.4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30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70.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4.9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°50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87.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61.2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25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81.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77.2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1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64.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70.9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°24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61.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77.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°02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78.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3.6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°28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8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72.92</w:t>
            </w:r>
          </w:p>
        </w:tc>
        <w:tc>
          <w:tcPr>
            <w:tcW w:w="1843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98.26</w:t>
            </w:r>
          </w:p>
        </w:tc>
        <w:tc>
          <w:tcPr>
            <w:tcW w:w="2126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°12.2'</w:t>
            </w:r>
          </w:p>
        </w:tc>
        <w:tc>
          <w:tcPr>
            <w:tcW w:w="2029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8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72.43</w:t>
            </w:r>
          </w:p>
        </w:tc>
        <w:tc>
          <w:tcPr>
            <w:tcW w:w="1843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98.06</w:t>
            </w:r>
          </w:p>
        </w:tc>
        <w:tc>
          <w:tcPr>
            <w:tcW w:w="2126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36.2'</w:t>
            </w:r>
          </w:p>
        </w:tc>
        <w:tc>
          <w:tcPr>
            <w:tcW w:w="202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4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очк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56.3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92.03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03.8'</w:t>
            </w:r>
          </w:p>
        </w:tc>
        <w:tc>
          <w:tcPr>
            <w:tcW w:w="20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33.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83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°25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28.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78.5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°46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33.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65.5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°52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25.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62.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°19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11.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7.4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°28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06.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55.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°07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11.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41.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°12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92.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33.5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°17.8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6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95.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25.1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°06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8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34.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702.8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°18.3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97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49.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75.8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°46.2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46.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74.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°48.6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3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54.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0.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°49.7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98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07.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36.2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°31.1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1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00.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31.6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°33.4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0</w:t>
            </w:r>
          </w:p>
        </w:tc>
      </w:tr>
      <w:tr>
        <w:trPr>
          <w:trHeight w:val="284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409.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12.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°42.0'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</w:t>
      </w:r>
    </w:p>
    <w:p>
      <w:pPr>
        <w:pStyle w:val="ConsPlus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09:00Z</dcterms:created>
  <dc:creator>Завацкая Мария Владимировна</dc:creator>
  <dc:description/>
  <cp:keywords/>
  <dc:language>en-US</dc:language>
  <cp:lastModifiedBy>Ольга Борисовна Александрова</cp:lastModifiedBy>
  <cp:lastPrinted>2022-12-23T10:37:00Z</cp:lastPrinted>
  <dcterms:modified xsi:type="dcterms:W3CDTF">2023-06-06T05:09:00Z</dcterms:modified>
  <cp:revision>3</cp:revision>
  <dc:subject/>
  <dc:title/>
</cp:coreProperties>
</file>